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(Россия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Саха (Якутия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инский район» РС(Я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рнинский районный Совет ДЕПУТАТОВ</w:t>
      </w:r>
    </w:p>
    <w:p>
      <w:pPr>
        <w:pStyle w:val="Style2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ЕССИЯ</w:t>
      </w:r>
    </w:p>
    <w:p>
      <w:pPr>
        <w:pStyle w:val="Style2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 июня 2014г.</w:t>
        <w:tab/>
        <w:tab/>
        <w:tab/>
        <w:tab/>
        <w:tab/>
        <w:t xml:space="preserve">                     </w:t>
        <w:tab/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№6-15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Cs w:val="24"/>
        </w:rPr>
        <w:t xml:space="preserve">О внесении изменений и дополнений в Положение о программах 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О «Мирнинский район» Республики Саха (Якутия), утвержденное решением сессии районного совета депутатов от 18.12.2013г. </w:t>
      </w:r>
      <w:r>
        <w:rPr>
          <w:rFonts w:cs="Arial" w:ascii="Arial" w:hAnsi="Arial"/>
          <w:b/>
          <w:szCs w:val="24"/>
          <w:lang w:val="en-US"/>
        </w:rPr>
        <w:t>III</w:t>
      </w:r>
      <w:r>
        <w:rPr>
          <w:rFonts w:cs="Arial" w:ascii="Arial" w:hAnsi="Arial"/>
          <w:b/>
          <w:szCs w:val="24"/>
        </w:rPr>
        <w:t>-№3-2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слушав и обсудив информацию заместителя Главы Администрации МО «Мирнинский район» Республики Саха (Якутия) по экономике и финансам </w:t>
      </w:r>
      <w:r>
        <w:rPr>
          <w:rFonts w:cs="Arial" w:ascii="Arial" w:hAnsi="Arial"/>
          <w:b/>
          <w:szCs w:val="24"/>
        </w:rPr>
        <w:t xml:space="preserve">Башарина Г.К., </w:t>
      </w:r>
      <w:r>
        <w:rPr>
          <w:rFonts w:cs="Arial" w:ascii="Arial" w:hAnsi="Arial"/>
          <w:szCs w:val="24"/>
        </w:rPr>
        <w:t xml:space="preserve">Председателя Мирнинского районного Совета депутатов </w:t>
      </w:r>
      <w:r>
        <w:rPr>
          <w:rFonts w:cs="Arial" w:ascii="Arial" w:hAnsi="Arial"/>
          <w:b/>
          <w:szCs w:val="24"/>
        </w:rPr>
        <w:t>Харитонова А.В.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сессия районного Совета депутатов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нести следующие изменения и дополнения в Положение о программах МО «Мирнинский район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 Саха (Якутия)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 тексту Положения словосочетание «Программы перспективного развития МО «Мирнинский район» Республики Саха (Якутия)» заменить словами «Программы перспективного развития МО «Мирнинский район» Республики Саха (Якутия) по направлениям социально-экономического развития района (сферам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подпункте 2.3.8. пункт 2.3. слово «утверждение» заменить словом «принят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дпункт 2.3.10. пункта 2.3. дополнить словами «и среднесрочного финансового пла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дпункт 4.1. пункта 4 допол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«Мероприятия ведомственных целевых программ МО «Мирнинский район» не могут дублировать мероприятия других ведомственных целевых программ МО «Мирни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аименование раздела 6 дополнить словами «за ходом реализации программ МО «Мирни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бзац 4 пункта 6.1. раздела 6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Рассмотрения отчета о ходе выполнения ведомственных программ МО «Мирнинский район» в соответствии с утвержденным планом работы Мирнинского районного Совета депутатов, а так же по мере необходим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В соответствии с п.1.2. настоящего решения считать принятыми ранее утвержденные решениями сессий программы перспективного развития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Культура Мирнинского района» (решение сессии от 18.12.2013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3-3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Программа развития социальной политики и поддержки отдельных категорий граждан в Мирнинском районе» (решение сессии от 05.03.2014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4-4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Здоровый район» (решение от 05.03.2014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4-9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Развитие физической культуры и спорта в Мирнинском районе» (решение сессии от 18.12.2013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3-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а перспективного развития «Комплексная программа профилактики правонарушений в Мирнинском районе» (решение сессии от 05.03.2014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4-2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Обеспечение качественным жильем» (решение сессии от 23.04.2014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–№5-18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Развитие объектов коммунальной и транспортной инфраструктуры, связи Мирнинского района» (решение сессии от 05.03.2014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4-1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-</w:t>
        <w:tab/>
        <w:t xml:space="preserve">программу перспективного развития «Программа развития сельского хозяйства и регулирования рынков сельскохозяйственной продукции, сырья и продовольствия в Мирнинском районе» (решение сессии от 18.12.2013г.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- №3-4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</w:t>
        <w:tab/>
        <w:t xml:space="preserve">программу перспективного развития «Управление муниципальной собственностью МО "Мирнинский район"» (решение сессии от 05.03.2014 г. </w:t>
      </w:r>
      <w:r>
        <w:rPr>
          <w:rFonts w:cs="Arial" w:ascii="Arial" w:hAnsi="Arial"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spacing w:val="-4"/>
          <w:sz w:val="24"/>
          <w:szCs w:val="24"/>
        </w:rPr>
        <w:t xml:space="preserve"> - №4-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</w:t>
      </w:r>
      <w:r>
        <w:rPr>
          <w:rFonts w:cs="Arial" w:ascii="Arial" w:hAnsi="Arial"/>
          <w:bCs/>
          <w:iCs/>
          <w:sz w:val="24"/>
          <w:szCs w:val="24"/>
        </w:rPr>
        <w:t xml:space="preserve">астоящее реш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разместить на официальном сайте МО «Мирнинский район» Республики Саха (Якутия)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алмазный-край.рф</w:t>
        </w:r>
      </w:hyperlink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решения возложить на комиссии по бюджету, налоговой политики, землепользованию, </w:t>
      </w:r>
      <w:r>
        <w:rPr>
          <w:rFonts w:cs="Arial" w:ascii="Arial" w:hAnsi="Arial"/>
          <w:spacing w:val="-4"/>
          <w:sz w:val="24"/>
          <w:szCs w:val="24"/>
        </w:rPr>
        <w:t>собственности (Михайлова Т.А.), по социальным вопросам (Киров С.Г.).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а МО «Мирнинский район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</w:t>
            </w:r>
            <w:r>
              <w:rPr>
                <w:rFonts w:cs="Arial" w:ascii="Arial" w:hAnsi="Arial"/>
                <w:b/>
                <w:sz w:val="24"/>
              </w:rPr>
              <w:t>Р.Н. Юзмухаме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</w:rPr>
              <w:t>Дата подписания «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  <w:b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едседатель Мирнинского районного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</w:t>
            </w:r>
            <w:r>
              <w:rPr>
                <w:rFonts w:cs="Arial" w:ascii="Arial" w:hAnsi="Arial"/>
                <w:b/>
                <w:sz w:val="24"/>
              </w:rPr>
              <w:t>А.В. Харитон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7:00Z</dcterms:created>
  <dc:creator>m.kachina</dc:creator>
  <dc:description/>
  <cp:keywords/>
  <dc:language>en-US</dc:language>
  <cp:lastModifiedBy>Лащенко Юлия Владимировна</cp:lastModifiedBy>
  <cp:lastPrinted>2014-06-27T15:14:00Z</cp:lastPrinted>
  <dcterms:modified xsi:type="dcterms:W3CDTF">2016-02-24T07:31:00Z</dcterms:modified>
  <cp:revision>13</cp:revision>
  <dc:subject/>
  <dc:title/>
</cp:coreProperties>
</file>